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ументов, необходимых для предоставления путевок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агеря через МФЦ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явление родителей или других законных представителей получателей государственной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пии документов, удостоверяющих личность заявителя,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одного из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медицинского поли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правку о составе семь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ругие документы, подтверждающие статус ребенка (семьи) (справка о доходах членов семьи за последние три месяца текущего года, справка из органов внутренних дел или комиссии по делам несовершеннолетних, справка о получении пенсии по случаю потери кормильца и т.д.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окумент, подтверждающий успехи ребенка (дипломы и грамоты и т. д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лучае обращения за предоставлением государственной услуги по организации отдыха, оздоровления и занятости детей юридическим лицом дополнительно предоста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явка на необходимое количество путёвок в детские загородные лагеря для детей работников предприятия (организации);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пии учредительных документов (Устав; выписка из Единого государственного реестра юридических лиц);</w:t>
      </w:r>
    </w:p>
    <w:p>
      <w:pPr>
        <w:pStyle w:val="Normal"/>
        <w:spacing w:before="0" w:after="0"/>
        <w:ind w:left="708" w:firstLine="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веренность от родителей или других законных представителей.</w:t>
      </w:r>
    </w:p>
    <w:p>
      <w:pPr>
        <w:pStyle w:val="Normal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5:00Z</dcterms:created>
  <dc:creator>Ирина Мамедрасуловна</dc:creator>
  <dc:description/>
  <dc:language>en-US</dc:language>
  <cp:lastModifiedBy>1-пк</cp:lastModifiedBy>
  <cp:lastPrinted>2018-05-07T16:18:00Z</cp:lastPrinted>
  <dcterms:modified xsi:type="dcterms:W3CDTF">2018-05-10T14:05:00Z</dcterms:modified>
  <cp:revision>2</cp:revision>
  <dc:subject/>
  <dc:title/>
</cp:coreProperties>
</file>